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94" w:hanging="0"/>
        <w:jc w:val="left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</w:t>
        <w:tab/>
        <w:tab/>
        <w:t xml:space="preserve">   Al Dirigente Scolastico dell’I.C.S.Acquasp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l/la sottoscritto/a _______________________________________</w:t>
      </w:r>
      <w:r>
        <w:rPr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qualif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</w:t>
      </w:r>
      <w:r>
        <w:rPr>
          <w:sz w:val="20"/>
          <w:szCs w:val="20"/>
        </w:rPr>
        <w:t xml:space="preserve"> assunto con contratto a </w:t>
      </w:r>
      <w:r>
        <w:rPr>
          <w:b/>
          <w:sz w:val="20"/>
          <w:szCs w:val="20"/>
        </w:rPr>
        <w:t>tempo determinato/indeterminato</w:t>
      </w:r>
      <w:r>
        <w:rPr>
          <w:sz w:val="20"/>
          <w:szCs w:val="20"/>
        </w:rPr>
        <w:t>, in servizio press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I Acquasparta</w:t>
        <w:tab/>
        <w:tab/>
        <w:tab/>
        <w:tab/>
        <w:t>□ SI San Gemin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P Acquasparta</w:t>
        <w:tab/>
        <w:tab/>
        <w:tab/>
        <w:tab/>
        <w:t>□ SP San Gemini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SI° Grado Acquasparta</w:t>
        <w:tab/>
        <w:tab/>
        <w:tab/>
        <w:t>□ SSI° Grado San Gemin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Chiede, di poter usufruire per il periodo dal </w:t>
      </w:r>
      <w:r>
        <w:rPr>
          <w:b/>
          <w:sz w:val="20"/>
          <w:szCs w:val="20"/>
        </w:rPr>
        <w:t>______________</w:t>
      </w:r>
      <w:r>
        <w:rPr>
          <w:sz w:val="20"/>
          <w:szCs w:val="20"/>
        </w:rPr>
        <w:t xml:space="preserve"> al ___________ di complessivi giorni n°___________di: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Permesso retribuito (Art. 15)</w:t>
        <w:tab/>
        <w:tab/>
      </w:r>
      <w:r>
        <w:rPr>
          <w:sz w:val="20"/>
          <w:szCs w:val="20"/>
        </w:rPr>
        <w:t>□ Motivi personali / familiari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Matrimonio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Lutto familiare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Partecipazione a concorso / esame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Per Studio (150 ore)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Assistenza L. 104/92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Maternità (D.Lgs. 151/2001)</w:t>
        <w:tab/>
        <w:tab/>
      </w:r>
      <w:r>
        <w:rPr>
          <w:sz w:val="20"/>
          <w:szCs w:val="20"/>
        </w:rPr>
        <w:t>□ Interdizione per gravi complicanze della ges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Astensione obbligatoria per maternità (d.p.p. _____________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□ Astensione obbligatoria per puerperi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Nome, luogo e data di nascita ______________________________</w:t>
      </w:r>
    </w:p>
    <w:p>
      <w:pPr>
        <w:pStyle w:val="Normal"/>
        <w:ind w:left="3540" w:right="-451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tato Morbile riconducibile alla gravidanza o</w:t>
      </w:r>
    </w:p>
    <w:p>
      <w:pPr>
        <w:pStyle w:val="Normal"/>
        <w:ind w:left="3540" w:right="-45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l puerperio (Art. 20 DPR  102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Congedo parentale (ex art. astensione facoltati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Nome, luogo e data di nascita </w:t>
      </w:r>
      <w:r>
        <w:rPr>
          <w:b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□ Assenza per malattia del bambino (1 – 3 anni)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me, luogo e data di nascita 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□ Assenza per malattia del bambino (3 – 12 anni)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me, luogo e data di nascita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Motivi di salute (Art. 17)</w:t>
      </w:r>
      <w:r>
        <w:rPr>
          <w:sz w:val="20"/>
          <w:szCs w:val="20"/>
        </w:rPr>
        <w:tab/>
        <w:tab/>
        <w:t>□  Malatt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 Infort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Visita specialistic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da effettuarsi presso _________________________  alle ore 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□ Donazione Sangue presso _________________________ alle ore 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Aspettativa per motivi di famiglia /studio/ Lavoro (Art. 18) 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Permesso retribuito  per Studio/Formazione (Art. 64)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Altro caso previsto dalla normativa vigente</w:t>
      </w:r>
      <w:r>
        <w:rPr>
          <w:sz w:val="20"/>
          <w:szCs w:val="20"/>
        </w:rPr>
        <w:t xml:space="preserve"> 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essere reperibile al seguente indirizzo: 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quasparta, ____________________</w:t>
        <w:tab/>
        <w:tab/>
        <w:tab/>
        <w:tab/>
        <w:tab/>
      </w:r>
    </w:p>
    <w:p>
      <w:pPr>
        <w:pStyle w:val="Heading2"/>
        <w:ind w:left="7080" w:firstLine="708"/>
        <w:rPr/>
      </w:pPr>
      <w:r>
        <w:rPr>
          <w:szCs w:val="20"/>
        </w:rPr>
        <w:t xml:space="preserve"> </w:t>
      </w:r>
      <w:r>
        <w:rPr>
          <w:szCs w:val="20"/>
        </w:rPr>
        <w:t>Il Richiedent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la richies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i concede</w:t>
        <w:tab/>
        <w:tab/>
        <w:t>□ Non si concede</w:t>
        <w:br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__________________________     </w:t>
        <w:tab/>
        <w:tab/>
        <w:tab/>
        <w:tab/>
        <w:t xml:space="preserve">                               ________________________</w:t>
      </w:r>
    </w:p>
    <w:p>
      <w:pPr>
        <w:pStyle w:val="Normal"/>
        <w:rPr/>
      </w:pPr>
      <w:r>
        <w:rPr>
          <w:rFonts w:eastAsia="Georgia Ref;Georgia" w:cs="Georgia Ref;Georgia" w:ascii="Georgia Ref;Georgia" w:hAnsi="Georgia Ref;Georgia"/>
          <w:color w:val="000080"/>
          <w:sz w:val="20"/>
        </w:rPr>
        <w:t xml:space="preserve">    </w:t>
      </w:r>
      <w:r>
        <w:rPr>
          <w:rFonts w:cs="Georgia Ref;Georgia" w:ascii="Georgia Ref;Georgia" w:hAnsi="Georgia Ref;Georgia"/>
          <w:color w:val="000080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38100</wp:posOffset>
                </wp:positionV>
                <wp:extent cx="6892290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4516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 xml:space="preserve">Riservato alla segreter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eastAsia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Georgia Ref;Georgia"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La presente è pervenuta in data________________ , a mezzo 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Corrente A. s.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Precedente A. s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 xml:space="preserve">Allega:             </w:t>
                            </w: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Documentazione medica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>Documentazione  giustificati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>Ass.te Amministrativo</w:t>
                            </w:r>
                            <w:r>
                              <w:rPr>
                                <w:rFonts w:cs="Georgia Ref;Georgia" w:ascii="Georgia Ref;Georgia" w:hAnsi="Georgia Ref;Georgia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>Il D.S.G.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eorgia Ref;Georgia" w:hAnsi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  <w:t>_________________                                                                       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 Ref;Georgia" w:hAnsi="Georgia Ref;Georgia" w:cs="Georgia Ref;Georgi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 Ref;Georgia" w:ascii="Georgia Ref;Georgia" w:hAnsi="Georgia Ref;Georgi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42.7pt;height:114.3pt;mso-wrap-distance-left:9.05pt;mso-wrap-distance-right:9.05pt;mso-wrap-distance-top:0pt;mso-wrap-distance-bottom:0pt;margin-top:3pt;mso-position-vertical-relative:text;margin-left:-34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  <w:t xml:space="preserve">Riservato alla segreteria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eastAsia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Georgia Ref;Georgia" w:cs="Georgia Ref;Georgia" w:ascii="Georgia Ref;Georgia" w:hAnsi="Georgia Ref;Georgi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La presente è pervenuta in data________________ , a mezzo 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Corrente A. s.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Precedente A. s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 xml:space="preserve">Allega:             </w:t>
                      </w: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Documentazione medica</w:t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□ 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>Documentazione  giustificativ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  <w:t>Ass.te Amministrativo</w:t>
                      </w:r>
                      <w:r>
                        <w:rPr>
                          <w:rFonts w:cs="Georgia Ref;Georgia" w:ascii="Georgia Ref;Georgia" w:hAnsi="Georgia Ref;Georgia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  <w:t>Il D.S.G.A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eorgia Ref;Georgia" w:hAnsi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  <w:t>_________________                                                                                  _________________</w:t>
                      </w:r>
                    </w:p>
                    <w:p>
                      <w:pPr>
                        <w:pStyle w:val="Normal"/>
                        <w:rPr>
                          <w:rFonts w:ascii="Georgia Ref;Georgia" w:hAnsi="Georgia Ref;Georgia" w:cs="Georgia Ref;Georgi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eorgia Ref;Georgia" w:ascii="Georgia Ref;Georgia" w:hAnsi="Georgia Ref;Georgi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765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 Ref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8"/>
      <w:gridCol w:w="6030"/>
    </w:tblGrid>
    <w:tr>
      <w:trPr>
        <w:trHeight w:val="807" w:hRule="atLeast"/>
        <w:cantSplit w:val="true"/>
      </w:trPr>
      <w:tc>
        <w:tcPr>
          <w:tcW w:w="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STITUTO COMPRENSIVO STATALE DI ACQUASPARTA</w:t>
          </w:r>
        </w:p>
      </w:tc>
      <w:tc>
        <w:tcPr>
          <w:tcW w:w="6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ODELLO</w:t>
          </w:r>
        </w:p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Richiesta astensione dal lavoro: permesso retribuito – salute – maternità – aspettativa - altri casi previsti dalla normativa vig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40:00Z</dcterms:created>
  <dc:creator>giocoglit</dc:creator>
  <dc:description/>
  <cp:keywords/>
  <dc:language>en-US</dc:language>
  <cp:lastModifiedBy>Michela Bassetti</cp:lastModifiedBy>
  <cp:lastPrinted>2018-06-29T10:36:00Z</cp:lastPrinted>
  <dcterms:modified xsi:type="dcterms:W3CDTF">2022-10-04T15:17:00Z</dcterms:modified>
  <cp:revision>33</cp:revision>
  <dc:subject/>
  <dc:title>Scuola Media ………………</dc:title>
</cp:coreProperties>
</file>