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stituto Comprensivo Acquaspa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sottoscritto ____________________________Qualifica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nto con contratto a tempo determinato/ indeterminato, in servizio pres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uola Infanzia Acquaspart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cuola Primaria Acquaspart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.S.I° Grado  Acquaspar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uola Infanzia San Gemi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uola Primaria San Gemin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.S.I° Grado San Gem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, per esigenze personali, premesso breve di N° or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lle ore_________ alle ore_________ per il giorno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cquasparta li,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i/>
          <w:sz w:val="28"/>
          <w:szCs w:val="28"/>
        </w:rPr>
        <w:t>Il richie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ta la richiesta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18415</wp:posOffset>
                </wp:positionV>
                <wp:extent cx="18097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.45pt;width:14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8415</wp:posOffset>
                </wp:positionV>
                <wp:extent cx="18097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.45pt;width:14.2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i esprime parere favorevole </w:t>
        <w:tab/>
        <w:tab/>
        <w:t xml:space="preserve">SI              NO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</w:t>
      </w:r>
      <w:r>
        <w:rPr>
          <w:b/>
          <w:i/>
          <w:sz w:val="28"/>
          <w:szCs w:val="28"/>
        </w:rPr>
        <w:t>Il D.S.G.A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Autoriz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n si autorizza                                                         </w:t>
      </w:r>
      <w:r>
        <w:rPr>
          <w:b/>
          <w:i/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ecupero è stato effettuato con le ore eccedenti prestate fino al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quasparta li___/____/_______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</w:rPr>
        <w:t>L’Assistente Amministrativ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3"/>
      <w:gridCol w:w="5525"/>
    </w:tblGrid>
    <w:tr>
      <w:trPr>
        <w:trHeight w:val="807" w:hRule="atLeast"/>
        <w:cantSplit w:val="true"/>
      </w:trPr>
      <w:tc>
        <w:tcPr>
          <w:tcW w:w="4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STITUTO COMPRENSIVO STATALE DI ACQUASPARTA</w:t>
          </w:r>
        </w:p>
      </w:tc>
      <w:tc>
        <w:tcPr>
          <w:tcW w:w="5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ODELLO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ichiesta permesso breve 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19:00Z</dcterms:created>
  <dc:creator>giocoglit</dc:creator>
  <dc:description/>
  <dc:language>en-US</dc:language>
  <cp:lastModifiedBy>vania</cp:lastModifiedBy>
  <cp:lastPrinted>2006-10-09T14:00:00Z</cp:lastPrinted>
  <dcterms:modified xsi:type="dcterms:W3CDTF">2006-10-09T12:00:00Z</dcterms:modified>
  <cp:revision>5</cp:revision>
  <dc:subject/>
  <dc:title>Scuola Media ………………</dc:title>
</cp:coreProperties>
</file>