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6266180" cy="2139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13995"/>
                        </a:xfrm>
                        <a:prstGeom prst="rect"/>
                        <a:solidFill>
                          <a:srgbClr val="B8CCE3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right="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RICHIESTA NULLA O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8CCE3" strokecolor="#000000" strokeweight="0pt" style="position:absolute;rotation:-0;width:493.4pt;height:16.85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right="5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RICHIESTA NULLA 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STITUTO COMPRENSIVO STATALE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ACQUASPART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ttoscritti___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itore del’alunno/a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ante la classe_________ della scuola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frequentato la classe________ della scuola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O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i comune accordo</w:t>
      </w:r>
      <w:r>
        <w:rPr>
          <w:rFonts w:cs="Arial" w:ascii="Arial" w:hAnsi="Arial"/>
          <w:sz w:val="22"/>
          <w:szCs w:val="22"/>
        </w:rPr>
        <w:t xml:space="preserve"> il rilascio del </w:t>
      </w:r>
      <w:r>
        <w:rPr>
          <w:rFonts w:cs="Arial" w:ascii="Arial" w:hAnsi="Arial"/>
          <w:b/>
          <w:sz w:val="22"/>
          <w:szCs w:val="22"/>
        </w:rPr>
        <w:t>NULLA OSTA</w:t>
      </w:r>
      <w:r>
        <w:rPr>
          <w:rFonts w:cs="Arial" w:ascii="Arial" w:hAnsi="Arial"/>
          <w:sz w:val="22"/>
          <w:szCs w:val="22"/>
        </w:rPr>
        <w:t xml:space="preserve"> per l’anno scol.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trasferimento del/la proprio/a figlio/a per i seguenti motivi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so il seguente ISTITUTO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a__________________________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 DI ENTRAMBI I GENITO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l caso in cui uno dei genitori non possa esprimere il proprio consenso, si prega firmare la dichiarazione sotto riporta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Il sottoscritto, consapevole delle conseguenze amministrative e penali per chi rilascia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……………………….                                                    Firma del genito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1:33:00Z</dcterms:created>
  <dc:creator>barcaroli</dc:creator>
  <dc:description/>
  <cp:keywords/>
  <dc:language>en-US</dc:language>
  <cp:lastModifiedBy>Giffa</cp:lastModifiedBy>
  <cp:lastPrinted>2015-10-03T10:27:00Z</cp:lastPrinted>
  <dcterms:modified xsi:type="dcterms:W3CDTF">2020-09-17T09:14:00Z</dcterms:modified>
  <cp:revision>4</cp:revision>
  <dc:subject/>
  <dc:title>Al Dirigente Scolastico</dc:title>
</cp:coreProperties>
</file>