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</w:rPr>
        <w:t>Al Dirigente Scolastico Istituto Comprensivo Statal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u w:val="single"/>
        </w:rPr>
        <w:t>ACQUASPAR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  <w:u w:val="single"/>
        </w:rPr>
        <w:t>Modulo 01</w:t>
      </w:r>
      <w:r>
        <w:rPr>
          <w:rFonts w:cs="Arial" w:ascii="Arial" w:hAnsi="Arial"/>
          <w:b/>
        </w:rPr>
        <w:t xml:space="preserve">  : RICHIESTA DI SOMMINISTRAZIONE FARMACI IN AMBITO 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SCOLASTICO (per patologie croniche e in caso di emergenza)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070</wp:posOffset>
                </wp:positionH>
                <wp:positionV relativeFrom="paragraph">
                  <wp:posOffset>31115</wp:posOffset>
                </wp:positionV>
                <wp:extent cx="14478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2.45pt;width:11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23495</wp:posOffset>
                </wp:positionV>
                <wp:extent cx="14478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1.85pt;width:11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 qualità di         GENITORE       o            soggetto che esercita la patria potestà del minor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Cognome………………………………………… Nome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il…………………………frequentante la classe ……..della scuola…………………………….</w:t>
      </w:r>
    </w:p>
    <w:p>
      <w:pPr>
        <w:pStyle w:val="Normal"/>
        <w:jc w:val="both"/>
        <w:rPr/>
      </w:pPr>
      <w:r>
        <w:rPr/>
        <w:t>Anno scolastico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H I E D E</w:t>
      </w:r>
    </w:p>
    <w:p>
      <w:pPr>
        <w:pStyle w:val="Normal"/>
        <w:jc w:val="center"/>
        <w:rPr/>
      </w:pPr>
      <w:r>
        <w:rPr>
          <w:b/>
        </w:rPr>
        <w:t>Sia continuata a scuola la terapia prescritta al proprio/a figlio/a trami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omministrazione di farmaci in ambito scolastic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La definizione di un piano di assistenza da parte del Distretto socio sanita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Le indicazioni per la somministrazione di farmaci sono le seguenti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e commerciale del/i farmaco/i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. 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modalità di somministrazione (orari, dose, via di somministrazione)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urata della terapia …………………………………………………………………………………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Nel caso di indicazione a somministrare il farmaco in presenza di una particolare sintomatologia, indicare i sintomi)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È prevista l’auto somministrazione dei farmaci indicati da parte dell’alunno   </w:t>
      </w:r>
      <w:r>
        <w:rPr>
          <w:rFonts w:cs="Courier New" w:ascii="Courier New" w:hAnsi="Courier New"/>
          <w:b/>
        </w:rPr>
        <w:t>□</w:t>
      </w:r>
    </w:p>
    <w:p>
      <w:pPr>
        <w:pStyle w:val="Normal"/>
        <w:rPr/>
      </w:pPr>
      <w:r>
        <w:rPr>
          <w:sz w:val="22"/>
          <w:szCs w:val="22"/>
          <w:u w:val="single"/>
        </w:rPr>
        <w:t>La definizione di un piano di assistenza è richiesto per</w:t>
      </w:r>
      <w:r>
        <w:rPr>
          <w:b/>
          <w:sz w:val="22"/>
          <w:szCs w:val="22"/>
        </w:rPr>
        <w:t xml:space="preserve"> 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a,  ……………..                                                       timbro e firma del medico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………………………………………………</w:t>
      </w:r>
      <w:r>
        <w:rPr>
          <w:b/>
          <w:sz w:val="22"/>
          <w:szCs w:val="22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9:00Z</dcterms:created>
  <dc:creator>scanpatr</dc:creator>
  <dc:description/>
  <cp:keywords/>
  <dc:language>en-US</dc:language>
  <cp:lastModifiedBy>barcaroli</cp:lastModifiedBy>
  <cp:lastPrinted>2009-07-08T14:37:00Z</cp:lastPrinted>
  <dcterms:modified xsi:type="dcterms:W3CDTF">2015-11-03T12:25:00Z</dcterms:modified>
  <cp:revision>5</cp:revision>
  <dc:subject/>
  <dc:title>ALLEGATO C</dc:title>
</cp:coreProperties>
</file>