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B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CUP  </w:t>
      </w:r>
      <w:r>
        <w:rPr/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</w:rPr>
        <w:t>G15B18000050007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CODICE PROGETTO:</w:t>
      </w:r>
      <w:r>
        <w:rPr>
          <w:rFonts w:eastAsia="Calibri" w:cs="Times New Roman" w:ascii="Times New Roman" w:hAnsi="Times New Roman"/>
          <w:b/>
          <w:lang w:eastAsia="en-US"/>
        </w:rPr>
        <w:t xml:space="preserve">   10.2.2A-FSEPON-UM-2017-12</w:t>
      </w:r>
      <w:r>
        <w:rPr/>
        <w:t xml:space="preserve">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Via D.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ind w:left="-426" w:hanging="0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nell’ambito dei-Fondi Strutturali Europei – Programma Operativo Nazionale “Per la scuola, competenze e ambienti per l’apprendimento”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 n. 1953 del 21/02/2017. Competenze di base   Acquisizione disponibilità personale interno Progetto PON FSE  “Diversamente narrando”,  di partecipare alla selezione per l'attribuzione degli incarichi di seguito elencati (apporre una X</w:t>
      </w:r>
      <w:r>
        <w:rPr/>
        <w:t>)</w: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  <w:gridCol w:w="984"/>
      </w:tblGrid>
      <w:tr>
        <w:trPr>
          <w:trHeight w:val="27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11" w:hanging="0"/>
              <w:contextualSpacing/>
              <w:jc w:val="both"/>
              <w:rPr>
                <w:rFonts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INCARICH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cs="Georgia"/>
                <w:sz w:val="22"/>
                <w:szCs w:val="22"/>
              </w:rPr>
              <w:t>apporre una X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-11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UNITA’ DI PERSONALE AMMINISTRATIV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, quale </w:t>
            </w: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FIGURA DI SUPPORTO ORGANIZZATIV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 (settore gestione del personale/direzione amministrativa) per la gestione delle complesse procedure amministrative e informatiche e di utilizzo della piattaforma dedicata , in affiancamento al Direttore S.G.A. anche per le procedure di acquisti e forniture serviz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UNITA’ DI PERSONALE DOCENTE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quale figura di </w:t>
            </w: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  <w:t>COORDINAMENTO – VALUTAZIONE – SUPPORTO ALLA RENDICONTAZIONE</w:t>
            </w: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  <w:t xml:space="preserve"> delle attività, per il coordinamento gestionale e il raccordo con le risorse umane; la gestione e supervisione delle attività di valutazione, il supporto alle attività di rendicontazione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Georgia"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UNITA’ DI COLLABORATORE SCOLASTICO</w:t>
            </w:r>
            <w:r>
              <w:rPr>
                <w:rFonts w:eastAsia="Calibri" w:cs="Georgia"/>
                <w:sz w:val="22"/>
                <w:szCs w:val="22"/>
                <w:lang w:eastAsia="en-US"/>
              </w:rPr>
              <w:t xml:space="preserve">, quale </w:t>
            </w:r>
            <w:r>
              <w:rPr>
                <w:rFonts w:eastAsia="Calibri" w:cs="Georgia"/>
                <w:b/>
                <w:sz w:val="22"/>
                <w:szCs w:val="22"/>
                <w:lang w:eastAsia="en-US"/>
              </w:rPr>
              <w:t>FIGURA DI SUPPORTO NEI SERVIZ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Georg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eorgia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ind w:left="284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 xml:space="preserve">di prestare servizio per il corrente anno scolastico 2017/2018 nell’I.C. di Acquasparta in qualità di 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</w:t>
      </w:r>
      <w:r>
        <w:rPr>
          <w:rFonts w:cs="Times New Roman" w:ascii="Georgia" w:hAnsi="Georgia"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CM12"/>
        <w:spacing w:lineRule="atLeast" w:line="246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Default"/>
        <w:spacing w:before="0" w:after="160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A1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CODICE PROGETTO: </w:t>
      </w:r>
      <w:r>
        <w:rPr>
          <w:rFonts w:eastAsia="Calibri" w:cs="Times New Roman" w:ascii="Times New Roman" w:hAnsi="Times New Roman"/>
          <w:b/>
          <w:lang w:eastAsia="en-US"/>
        </w:rPr>
        <w:t>10.2.2A-FSEPON-UM-2017-12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ISTENTE AMMINISTRATIVO/AREA MMINISTRATIV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FIGURA DI SUPPORTO ORGANIZZATIVO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200"/>
        <w:contextualSpacing/>
        <w:jc w:val="both"/>
        <w:rPr/>
      </w:pPr>
      <w:r>
        <w:rPr/>
        <w:t>(area amministrativa del personale e area amministrativa della didattica/alunni 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5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accesso al profilo professionale AA : diploma scuola sec. II grado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pu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8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unti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ciclo unico/vecchio ordinamento/magistrale /specialist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quale Direttore Servizi Amministrativi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punto ogni mese o frazione superiore ai 15 g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specifica nel settore  amministrativ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ti per ogni esperienza forma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di attività di utilizzo piattaforme PON  , SIDI e altre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punti per ogni esperi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 Competenze informatiche certificate 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 punti per ogni esperienza formati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di coordinamento amministrativo attività progettuali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 punti per ogni esperi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ALLEGATO A 2  </w:t>
      </w:r>
    </w:p>
    <w:p>
      <w:pPr>
        <w:pStyle w:val="Normal"/>
        <w:ind w:hanging="567"/>
        <w:jc w:val="center"/>
        <w:rPr/>
      </w:pPr>
      <w:r>
        <w:rPr>
          <w:rFonts w:eastAsia="Georgia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DOCENTE – FIGURA DI COORDINAMENTO, VALUTAZIONE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 SUPPORTO ALLA RENDICONTAZIONE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CODICE PROGETTO: </w:t>
      </w:r>
      <w:r>
        <w:rPr>
          <w:rFonts w:eastAsia="Calibri" w:cs="Times New Roman" w:ascii="Times New Roman" w:hAnsi="Times New Roman"/>
          <w:b/>
          <w:lang w:eastAsia="en-US"/>
        </w:rPr>
        <w:t>10.2.2A-FSEPON-UM-2017-12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   laurea magistrale/specialistica o vecchio ordinamento o diploma di scuola secondaria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ster  e specializzazioni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titolo max 5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di coordinamento di progetti scolastici interistituzionali/ in collaborazione con partner esterni  2 Punto per ogni esperienza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documentate di attività di coordinamento complesso (Reti di scuole, Progetti Nazionali, Progetti Pilota)     2 Punti  per ogni esperienza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mento prove INVALSI    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nucleo interno di valutazione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6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zione specifica in materia di valutazione e valutazione di sistema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informatiche documentate, anche di utilizzo TIC nella didattic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ti  Max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iti di figura di responsabilità/coordinamento interno all’istituzione scolastica (ultimo quinquennio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in qualità in Progetti PON  o Erasmus plus / pregresse azioni similari con finanziamento UE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ti per ogni incarico espletato Max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LEGATO A 3 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LLABORATORE SCOLASTICO - ADDETTO ALLA VIGILANZA E PULIZIA LOCALI  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CODICE PROGETTO: </w:t>
      </w:r>
      <w:r>
        <w:rPr>
          <w:rFonts w:eastAsia="Calibri" w:cs="Times New Roman" w:ascii="Times New Roman" w:hAnsi="Times New Roman"/>
          <w:b/>
          <w:lang w:eastAsia="en-US"/>
        </w:rPr>
        <w:t>10.2.2A-FSEPON-UM-2017-12</w:t>
      </w:r>
      <w:r>
        <w:rPr/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ndicat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determinati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tolo accesso al profilo professionale C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punt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titoli diversi da quello di access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ciascun tito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7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attestati riguardanti la sicurezza (primo soccorso, antincendio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ti per ogni attestato Max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corsi socio assistenziali e socio sanita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ogni attest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e documentate in attività riguardanti progetti PON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ti per ogni esperienza Max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. punti</w:t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CM1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acquasparta.gov.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</w:rPr>
          </w:pPr>
          <w:r>
            <w:rPr>
              <w:rFonts w:cs="Georgia" w:ascii="Times New Roman" w:hAnsi="Times New Roman"/>
              <w:sz w:val="16"/>
              <w:szCs w:val="16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7:00Z</dcterms:created>
  <dc:creator>Giovanni Coglitore</dc:creator>
  <dc:description/>
  <dc:language>en-US</dc:language>
  <cp:lastModifiedBy>vania tilli</cp:lastModifiedBy>
  <cp:lastPrinted>2017-09-30T13:07:00Z</cp:lastPrinted>
  <dcterms:modified xsi:type="dcterms:W3CDTF">2018-05-18T10:57:00Z</dcterms:modified>
  <cp:revision>2</cp:revision>
  <dc:subject/>
  <dc:title>Acquasparta, 29 gennaio 2004</dc:title>
</cp:coreProperties>
</file>