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CUP  </w:t>
      </w:r>
      <w:r>
        <w:rPr/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</w:rPr>
        <w:t>G15B18000050007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</w:t>
      </w:r>
      <w:r>
        <w:rPr>
          <w:rFonts w:eastAsia="Calibri" w:cs="Times New Roman" w:ascii="Times New Roman" w:hAnsi="Times New Roman"/>
          <w:b/>
          <w:lang w:eastAsia="en-US"/>
        </w:rPr>
        <w:t xml:space="preserve">   10.2.2A-FSEPON-UM-2017-12</w:t>
      </w:r>
      <w:r>
        <w:rPr/>
        <w:t xml:space="preserve">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Via D.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ind w:left="-426" w:hanging="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nell’ambito dei-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   Acquisizione disponibilità personale interno Progetto PON FSE  “Diversamente narrando”,  di partecipare alla selezione per l'attribuzione degli incarichi di seguito elencati (apporre una X</w:t>
      </w:r>
      <w:r>
        <w:rPr/>
        <w:t>)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984"/>
      </w:tblGrid>
      <w:tr>
        <w:trPr>
          <w:trHeight w:val="2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>
                <w:rFonts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INCARICH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cs="Georgia"/>
                <w:sz w:val="22"/>
                <w:szCs w:val="22"/>
              </w:rPr>
              <w:t>apporre una X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PERSONALE AMMINISTR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ORGANIZZ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 (settore gestione del personale/direzione amministrativa) per la gestione delle complesse procedure amministrative e informatiche e di utilizzo della piattaforma dedicata , in affiancamento al Direttore S.G.A. anche per le procedure di acquisti e forniture serviz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UNITA’ DI PERSONALE DOCENT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quale figura di </w:t>
            </w: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COORDINAMENTO – VALUTAZIONE – SUPPORTO ALLA RENDICONTAZION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delle attività, per il coordinamento gestionale e il raccordo con le risorse umane; la gestione e supervisione delle attività di valutazione, il supporto alle attività di rendicontazio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COLLABORATORE SCOLASTIC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NEI SERVIZ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7/2018 nell’I.C.di Acquasparta in qualità di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</w:t>
      </w:r>
      <w:r>
        <w:rPr>
          <w:rFonts w:cs="Times New Roman" w:ascii="Georgia" w:hAnsi="Georgia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1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CODICE PROGETTO: </w:t>
      </w:r>
      <w:r>
        <w:rPr>
          <w:rFonts w:eastAsia="Calibri" w:cs="Times New Roman" w:ascii="Times New Roman" w:hAnsi="Times New Roman"/>
          <w:b/>
          <w:lang w:eastAsia="en-US"/>
        </w:rPr>
        <w:t>10.2.2A-FSEPON-UM-2017-12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ENTE AMMINISTRATIVO/AREA MMINISTRATIV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IGURA DI SUPPORTO ORGANIZZATIV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/>
        <w:t>(area amministrativa del personale e area amministrativa della didattica/alunni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accesso al profilo professionale AA : diploma scuola sec. II grad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unti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ciclo unico/vecchio ordinamento/magistrale /specialis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quale Direttore Servizi Amministrativ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o ogni mese o frazione superiore ai 15 g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nel settore  amministrativ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attività di utilizzo piattaforme PON  , SIDI e altr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 Competenze informatiche certificate 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coordinamento amministrativo attività progettual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 2  </w:t>
      </w:r>
    </w:p>
    <w:p>
      <w:pPr>
        <w:pStyle w:val="Normal"/>
        <w:ind w:hanging="567"/>
        <w:jc w:val="center"/>
        <w:rPr/>
      </w:pPr>
      <w:r>
        <w:rPr>
          <w:rFonts w:eastAsia="Georgia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CENTE – FIGURA DI COORDINAMENTO, VALUTAZIONE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SUPPORTO ALLA RENDICONTAZION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CODICE PROGETTO: </w:t>
      </w:r>
      <w:r>
        <w:rPr>
          <w:rFonts w:eastAsia="Calibri" w:cs="Times New Roman" w:ascii="Times New Roman" w:hAnsi="Times New Roman"/>
          <w:b/>
          <w:lang w:eastAsia="en-US"/>
        </w:rPr>
        <w:t>10.2.2A-FSEPON-UM-2017-12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   laurea magistrale/specialistica o vecchio ordinamento o diploma di scuola secondaria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ster  e specializzazion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titolo max 5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di coordinamento di progetti scolastici interistituzionali/ in collaborazione con partner esterni  2 Punto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ocumentate di attività di coordinamento complesso (Reti di scuole, Progetti Nazionali, Progetti Pilota)     2 Punti 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rove INVALSI    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nucleo interno di valutazion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in materia di valutazione e valutazione di sistema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informatiche documentate, anche di utilizzo TIC nella didattic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ti di figura di responsabilità/coordinamento interno all’istituzione scolastica (ultimo quinquenni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in qualità in Progetti PON  o Erasmus plus / pregresse azioni similari con finanziamento UE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incarico espletato Max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LEGATO A 3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ABORATORE SCOLASTICO - ADDETTO ALLA VIGILANZA E PULIZIA LOCALI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CODICE PROGETTO: </w:t>
      </w:r>
      <w:r>
        <w:rPr>
          <w:rFonts w:eastAsia="Calibri" w:cs="Times New Roman" w:ascii="Times New Roman" w:hAnsi="Times New Roman"/>
          <w:b/>
          <w:lang w:eastAsia="en-US"/>
        </w:rPr>
        <w:t>10.2.2A-FSEPON-UM-2017-12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olo accesso al profilo professionale C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titoli diversi da quello di acce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ciascun tit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attestati riguardanti la sicurezza (primo soccorso, antincendio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i per ogni attestato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corsi socio assistenziali e socio sanita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attest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in attività riguardanti progetti PON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esperienza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acquasparta.gov.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11:00Z</dcterms:created>
  <dc:creator>Giovanni Coglitore</dc:creator>
  <dc:description/>
  <cp:keywords/>
  <dc:language>en-US</dc:language>
  <cp:lastModifiedBy>Antonella Rivelli</cp:lastModifiedBy>
  <cp:lastPrinted>2017-09-30T13:07:00Z</cp:lastPrinted>
  <dcterms:modified xsi:type="dcterms:W3CDTF">2018-04-20T13:23:00Z</dcterms:modified>
  <cp:revision>18</cp:revision>
  <dc:subject/>
  <dc:title>Acquasparta, 29 gennaio 2004</dc:title>
</cp:coreProperties>
</file>