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 TUTOR SCUOLA PRIMARI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15B1800005000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 10.2.2A-FSEPON-UM-2017-1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“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Diversa…mente narrando”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/>
      </w:pPr>
      <w:r>
        <w:rPr>
          <w:rFonts w:cs="Times New Roman" w:ascii="Georgia" w:hAnsi="Georgia"/>
          <w:color w:val="000000"/>
          <w:sz w:val="22"/>
          <w:szCs w:val="22"/>
        </w:rPr>
        <w:t>Via D. 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sz w:val="22"/>
          <w:szCs w:val="22"/>
        </w:rPr>
        <w:t xml:space="preserve">di partecipare alla selezione per l'attribuzione dell’incarico di </w:t>
      </w:r>
      <w:r>
        <w:rPr>
          <w:b/>
          <w:sz w:val="22"/>
          <w:szCs w:val="22"/>
        </w:rPr>
        <w:t>tutor</w:t>
      </w:r>
      <w:r>
        <w:rPr>
          <w:sz w:val="22"/>
          <w:szCs w:val="22"/>
        </w:rPr>
        <w:t xml:space="preserve"> nell’ambito dei  </w:t>
      </w:r>
      <w:r>
        <w:rPr>
          <w:rFonts w:eastAsia="Calibri" w:cs="Times New Roman" w:ascii="Times New Roman" w:hAnsi="Times New Roman"/>
          <w:lang w:eastAsia="en-US"/>
        </w:rPr>
        <w:t>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15"/>
        <w:gridCol w:w="10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's English Week  – Sede di Acquasparta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eastAsia="Calibri" w:cs="Times New Roman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Georgia" w:hAnsi="Georgia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's English Week – Sede di San Gemi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7/2018 nell’I.C. di Acquasparta in qualità di docente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ata                                                                                                                                       Firma</w:t>
      </w:r>
    </w:p>
    <w:p>
      <w:pPr>
        <w:pStyle w:val="Default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Georgia" w:hAnsi="Georgia"/>
          <w:color w:val="000000"/>
          <w:sz w:val="22"/>
          <w:szCs w:val="22"/>
        </w:rPr>
        <w:t>………………………………………</w:t>
      </w:r>
      <w:r>
        <w:rPr>
          <w:rFonts w:cs="Times New Roman" w:ascii="Georgia" w:hAnsi="Georgia"/>
          <w:color w:val="000000"/>
          <w:sz w:val="22"/>
          <w:szCs w:val="22"/>
        </w:rPr>
        <w:t>..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ALLEGATO B  –  Griglie di valutazione  TUTOR :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CODICE PROGETTO: :  10.2.2A-FSEPON-UM-2017-12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La tabella di seguito riportata deve essere compilata apponendo il punteggio determinato dal candidato tenendo conto dei punteggi indicati nella griglia di valutazione contenuta nel bando La colonna a sin.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Punteggi assegnati</w:t>
      </w:r>
      <w:r>
        <w:rPr/>
        <w:t xml:space="preserve"> è di competenza dell’Ufficio che determinerà i punteggi sulla base di quanto dichiarato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949"/>
      </w:tblGrid>
      <w:tr>
        <w:trPr>
          <w:trHeight w:val="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ABELLA VALUTAZIONE TITOLI TUTOR MODULI 1 e 2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Laurea in lingua ingles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itolo di studio affine al titolo previsto per la figura dell’esperto relativamente alla tipologia del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ploma di maturità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alternativa al punteggio punto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Titoli culturali specifici rispetto alla tipologia di          intervento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aster specializzazioni corsi perfezionamento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carichi  in moduli previsti dai progetti PON/FE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ED ESPERIENZE LAVO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za nella scuola sede del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sperienza di tutoraggio in moduli previsti dai progetti PON/FE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di L2 (Scuola Primar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di docenza L2   anche in qualità di esperto esterno (Scuola Secondar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a di docenza L2   (Scuola Infanz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ABORAZIONI CON L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 determinati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rienze di collaborazione/progetti di L2 in continuità con l’Istituto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CM1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acquasparta.gov.it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acquasparta.gov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4:00Z</dcterms:created>
  <dc:creator>Giovanni Coglitore</dc:creator>
  <dc:description/>
  <dc:language>en-US</dc:language>
  <cp:lastModifiedBy>vania tilli</cp:lastModifiedBy>
  <cp:lastPrinted>2018-02-28T12:16:00Z</cp:lastPrinted>
  <dcterms:modified xsi:type="dcterms:W3CDTF">2018-02-28T12:06:00Z</dcterms:modified>
  <cp:revision>4</cp:revision>
  <dc:subject/>
  <dc:title>Acquasparta, 29 gennaio 2004</dc:title>
</cp:coreProperties>
</file>