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15B180000400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 10.2.1A-FSEPON-UM-2017-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“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Dai linguaggi alle storie”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/>
      </w:pPr>
      <w:r>
        <w:rPr>
          <w:rFonts w:cs="Times New Roman" w:ascii="Georgia" w:hAnsi="Georgia"/>
          <w:color w:val="000000"/>
          <w:sz w:val="22"/>
          <w:szCs w:val="22"/>
        </w:rPr>
        <w:t>Via D. 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partecipare alla selezione per l'attribuzione dell’incarico di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utor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nell’ambito dei  </w:t>
      </w:r>
      <w:r>
        <w:rPr>
          <w:rFonts w:eastAsia="Calibri" w:cs="Times New Roman" w:ascii="Times New Roman" w:hAnsi="Times New Roman"/>
          <w:lang w:eastAsia="en-US"/>
        </w:rPr>
        <w:t>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: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15"/>
        <w:gridCol w:w="10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turday: it's English Day – Sede Acquasparta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eastAsia="Calibri" w:cs="Times New Roman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Georgia" w:hAnsi="Georgia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urday: it's English Day – Sede San Gemi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 …in crescen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Giochiamo....raccontiamo....inventiamo…”argilliamo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5/2016 nell’I.C. 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ata                                                                                                                                       Firma</w:t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Georgia" w:hAnsi="Georgia"/>
          <w:color w:val="000000"/>
          <w:sz w:val="22"/>
          <w:szCs w:val="22"/>
        </w:rPr>
        <w:t>………………………………………</w:t>
      </w:r>
      <w:r>
        <w:rPr>
          <w:rFonts w:cs="Times New Roman" w:ascii="Georgia" w:hAnsi="Georgia"/>
          <w:color w:val="000000"/>
          <w:sz w:val="22"/>
          <w:szCs w:val="22"/>
        </w:rPr>
        <w:t>..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ALLEGATO B  –  Griglie di valutazione  TUTOR 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CODICE PROGETTO: :  10.2.1A-FSEPON-UM-2017-5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La tabella di seguito riportata deve essere compilata apponendo il punteggio determinato dal candidato tenendo conto dei punteggi indicati nella griglia di valutazione contenuta nel bando La colonna a sin.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Punteggi assegnati</w:t>
      </w:r>
      <w:r>
        <w:rPr/>
        <w:t xml:space="preserve"> è di competenza dell’Ufficio che determinerà i punteggi sulla base di quanto dichiarato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949"/>
      </w:tblGrid>
      <w:tr>
        <w:trPr>
          <w:trHeight w:val="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ABELLA VALUTAZIONE TITOLI TUTOR MODULI 1 e 2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Laurea in lingua ingles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tolo di studio affine al titolo previsto per la figura dell’esperto relativamente alla tipologia del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ploma di maturità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alternativa al punteggio punto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Titoli culturali specifici rispetto alla tipologia di intervento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ster specializzazioni corsi perfezionamento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carichi  in moduli previsti dai progetti PON/FE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ED ESPERIENZE LAVO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za nella scuola sede del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sperienza di tutoraggio in moduli previsti dai progetti PON/FE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di L2 (Scuole dell’Infanz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di docenza L2   anche in qualità di esperto esterno  (scuola Primar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di docenza L2   (scuola secondar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ABORAZIONI CON L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e di collaborazione/progetti di L2 in continuità con l’Istituto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CM1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08"/>
        <w:gridCol w:w="2109"/>
      </w:tblGrid>
      <w:tr>
        <w:trPr>
          <w:trHeight w:val="6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ABELLA VALUTAZIONE TITOLI TUTOR MODULI 3 e 4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tolo di studio affine al titolo previsto per la figura dell’esperto relativamente alla tipologia del modulo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iploma di laure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tolo di studio affine al titolo previsto per la figura dell’esperto relativamente alla tipologia del modulo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ploma di maturità in alternativa al punteggio 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Titoli culturali specifici rispetto alla tipologia di intervento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ster specializzazioni corsi perfezionamento  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carichi  in moduli previsti dai progetti PON/FES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ED ESPERIENZE LAVORATIV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za nella scuola sede del modu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sperienza di tutoraggio in moduli previsti dai progetti PON/FES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erienza di docenza  in scuola dell’Infanzia anche in qualità di esperto estern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erienza di docenza nella scuola primaria     anche in qualità di esperto esterno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erienza di docenza  nella scuola secondaria anche in qualità di esperto esterno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ABORAZIONI CON L’ISTITU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e di collaborazione/progetti in continuità con l’Istitu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8:00Z</dcterms:created>
  <dc:creator>Giovanni Coglitore</dc:creator>
  <dc:description/>
  <cp:keywords/>
  <dc:language>en-US</dc:language>
  <cp:lastModifiedBy>vania tilli</cp:lastModifiedBy>
  <cp:lastPrinted>2017-09-30T13:07:00Z</cp:lastPrinted>
  <dcterms:modified xsi:type="dcterms:W3CDTF">2018-02-16T12:19:00Z</dcterms:modified>
  <cp:revision>3</cp:revision>
  <dc:subject/>
  <dc:title>Acquasparta, 29 gennaio 2004</dc:title>
</cp:coreProperties>
</file>