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15B180000400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 10.2.1A-FSEPON-UM-2017-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“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Dai linguaggi alle storie”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l'attribuzione dell’incarico di </w:t>
      </w:r>
      <w:r>
        <w:rPr>
          <w:b/>
          <w:sz w:val="22"/>
          <w:szCs w:val="22"/>
        </w:rPr>
        <w:t>esperto</w:t>
      </w:r>
      <w:r>
        <w:rPr>
          <w:sz w:val="22"/>
          <w:szCs w:val="22"/>
        </w:rPr>
        <w:t xml:space="preserve"> interno nell’ambito dei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</w:t>
      </w:r>
      <w:r>
        <w:rPr/>
        <w:t>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12"/>
        <w:gridCol w:w="10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a in crescendo  . Acquaspart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hiamo…raccontiamo…inventiamo…”argilliamo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em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 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LLEGATO B  –  Griglie di valutazione  ESPERTOINTERNO: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CODICE PROGETTO: :  10.2.1A-FSEPON-UM-2017-5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La tabella di seguito riportata deve essere compilata apponendo il punteggio determinato dal candidato tenendo conto dei punteggi indicati nella griglia di valutazione contenuta nel bando La colonna a sin.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Punteggi assegnat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è di competenza dell’Ufficio che determinerà i punteggi sulla base di quanto dichiarat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08"/>
      </w:tblGrid>
      <w:tr>
        <w:trPr>
          <w:trHeight w:val="6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LA VALUTAZIONE TITOLI MODULI 3 E 4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urea specifica o corso di studio di scuola secondaria di II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oli culturali specifici rispetto alla tipologia di interv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master specializzazioni corsi perfezionamen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ED ESPERIENZE LAVO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erienze di docenza nel settore previsto dal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sperienze lavorative nel settore di interven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ZIONI CON 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recedenti esperienze nel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otale 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2"/>
        <w:spacing w:lineRule="atLeast" w:line="246" w:before="0" w:after="880"/>
        <w:jc w:val="both"/>
        <w:rPr>
          <w:vanish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680" w:gutter="0" w:header="0" w:top="1418" w:footer="8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acquasparta.gov.it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6:00Z</dcterms:created>
  <dc:creator>Giovanni Coglitore</dc:creator>
  <dc:description/>
  <dc:language>en-US</dc:language>
  <cp:lastModifiedBy>vania tilli</cp:lastModifiedBy>
  <cp:lastPrinted>2018-03-03T11:44:00Z</cp:lastPrinted>
  <dcterms:modified xsi:type="dcterms:W3CDTF">2018-03-16T10:56:00Z</dcterms:modified>
  <cp:revision>2</cp:revision>
  <dc:subject/>
  <dc:title>Acquasparta, 29 gennaio 2004</dc:title>
</cp:coreProperties>
</file>