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15B18000040007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 10.2.1A-FSEPON-UM-2017-5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“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Dai linguaggi alle storie”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selezione per l'attribuzione dell’incarico di esperto nell’ambito dei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</w:t>
      </w:r>
      <w:r>
        <w:rPr/>
        <w:t>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12"/>
        <w:gridCol w:w="10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day : it’s English day – Acquaspart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urday : it’s English day – San Gemin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 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LEGATO B  –  Griglie di valutazione  ESPERTO :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CODICE PROGETTO: </w:t>
      </w:r>
      <w:r>
        <w:rPr/>
        <w:t>:  10.2.1A-FSEPON-UM-2017-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877"/>
      </w:tblGrid>
      <w:tr>
        <w:trPr>
          <w:trHeight w:val="4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Indicatori</w:t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Times New Roman" w:hAnsi="Times New Roman"/>
                <w:b/>
                <w:color w:val="000000"/>
                <w:sz w:val="20"/>
                <w:szCs w:val="20"/>
              </w:rPr>
              <w:t>Titoli Culturali e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adrelingua Inglese / Persona bilingue (con una delle due lingue Ingles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titolo necessario requisito per partecipare all’avvi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Laurea specifica o corso di studio di scuola secondaria di II° / percorso di studi comparabile in un altro pa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Conoscenza, documentata  della metodologia, del piano didattico, del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stin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dell’Ente certificatore dell’Istituto: 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itoli culturali specifici rispetto alla tipologia di interv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master specializzazioni corsi perfezionamento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cuole dell’Infanz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cuola Prima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.S.I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laborazioni con 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recedenti esperienze nell’Istit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La tabella di seguito riportata deve essere compilata apponendo il punteggio determinato dal candidato tenendo conto dei 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punteggi indicati nella griglia di valutazione contenuta nel bando La colonna a sin.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Punteggi assegnati</w:t>
      </w:r>
      <w:r>
        <w:rPr>
          <w:rFonts w:eastAsia="Calibri" w:cs="Times New Roman" w:ascii="Times New Roman" w:hAnsi="Times New Roman"/>
          <w:sz w:val="20"/>
          <w:szCs w:val="20"/>
          <w:u w:val="single"/>
          <w:lang w:eastAsia="en-US"/>
        </w:rPr>
        <w:t xml:space="preserve"> è di competenz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ell’Ufficio che determinerà i punteggi sulla base di quanto dichiarato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8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8-02-16T10:18:00Z</dcterms:modified>
  <cp:revision>2</cp:revision>
  <dc:subject/>
  <dc:title>Acquasparta, 29 gennaio 2004</dc:title>
</cp:coreProperties>
</file>